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10.05.2013 r.</w:t>
      </w:r>
    </w:p>
    <w:p>
      <w:pPr>
        <w:pStyle w:val="NormalnyWeb"/>
        <w:spacing w:before="0" w:after="0"/>
        <w:rPr/>
      </w:pPr>
      <w:r>
        <w:rPr/>
        <w:t>RGG.6733.1.2013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chodnika w ciągu drogi gminnej Nr 115827R Orzechówka – Góra I                     w km 0+012-0+336 i w ciągu drogi powiatowej Nr 2030R Brzezianka – Orzechówka – Stara Wieś w km 2+857-2+985 wraz z zatoką autobusową w miejscowości Orzechówka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westycja ma być realizowana na działkach o nr ewid: 990, 989/2, 1091, 1093/8, 1758, 1811, 1894, 1895, 1812, 1813, 1891/2, 1892, 1891/1, 1890/2, 1890/1 i 1889 położonych                          w miejscowości Orzechówk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10-13T14:14:00Z</cp:lastPrinted>
  <dcterms:modified xsi:type="dcterms:W3CDTF">2013-05-13T12:29:00Z</dcterms:modified>
  <cp:revision>28</cp:revision>
  <dc:subject/>
  <dc:title>Jasienica Rosielna, dnia 11</dc:title>
</cp:coreProperties>
</file>